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26.11.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Viitorul Baleasa - CS Recolta Stoicanesti - Liga 4 - reprogramat  in data de 30.11.2019 se amana pentru o data ce va fi stabilita ulterior de catre delegati - solicitare              nr. 23 / 25.11.2019 -  ACS Viitorul Baleasa + acord CS Recolta Stoicanest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Vedita Colonesti - Viitorul Perieti se omologheaza cu scorul de 3-0 in favoarea echipei Viitorul Perieti - art. 83/10/4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vantul Oporelu - AS Bircii se omologheaza cu scorul de 3-0 in favoarea echipei Avantul Oporelu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Unirea Stoenesti - Soimii Deveselu se omologheaza cu scorul de 3-0 in favoarea echipei Soimii Deveselu - art. 26/4 -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Unirea Stoenesti se penalizeaza cu suma de 10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ointa Jitaru - Recolta Movileni se omologheaza cu scorul de 3-0 in favoarea echipei Vointa Jitaru - art. 14/5 ROAF ,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Recolta Movileni nu se programeaza la urmatorul joc in organizare proprie (01.12.2019) -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Holtea Horatiu Ionut (Vointa 2012 Babiciu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ana Ionut Georgel (ACS FC Viitorul Gradinile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6:00Z</dcterms:created>
  <dc:creator>DELL</dc:creator>
  <dc:description/>
  <cp:keywords/>
  <dc:language>en-US</dc:language>
  <cp:lastModifiedBy>DELL</cp:lastModifiedBy>
  <dcterms:modified xsi:type="dcterms:W3CDTF">2019-11-27T07:15:00Z</dcterms:modified>
  <cp:revision>17</cp:revision>
  <dc:subject/>
  <dc:title>HOTARARI CDC DIN 27</dc:title>
</cp:coreProperties>
</file>